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rPr>
          <w:b/>
          <w:b/>
          <w:bCs/>
          <w:caps/>
        </w:rPr>
      </w:pPr>
      <w:r>
        <w:rPr>
          <w:b/>
          <w:bCs/>
          <w:caps/>
        </w:rPr>
        <w:t>CERtifikační orgán pro certifikaci osob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při České společnosti pro manipulaci s materiálem–logistiku z. s. 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</w:rPr>
        <w:t>110 00 Praha 1, Novotného lávka 5</w:t>
      </w:r>
    </w:p>
    <w:p>
      <w:pPr>
        <w:pStyle w:val="Obyej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byejn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ihláška ke zkoušce a recertifikaci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dborné zkoušky a vystavení certifikátu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 ) pro výkon funkce (certifikát)</w:t>
      </w:r>
    </w:p>
    <w:p>
      <w:pPr>
        <w:pStyle w:val="TextBody"/>
        <w:spacing w:lineRule="atLeast" w:line="240" w:before="10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KUŠEBNÍ KOMISAŘ</w:t>
      </w:r>
    </w:p>
    <w:p>
      <w:pPr>
        <w:pStyle w:val="TextBody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</w:rPr>
        <w:t>OBSLUH motorových MANIPULAČNÍCH vozí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0"/>
        <w:gridCol w:w="1480"/>
        <w:gridCol w:w="3182"/>
      </w:tblGrid>
      <w:tr>
        <w:trPr/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říjmení, jméno, titul</w:t>
            </w:r>
          </w:p>
        </w:tc>
        <w:tc>
          <w:tcPr>
            <w:tcW w:w="6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naroze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 bydliště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S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r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ob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E-mai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 xml:space="preserve">Certifikát zkušebního komisaře OMV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20"/>
        <w:gridCol w:w="2321"/>
        <w:gridCol w:w="2321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 oprávnění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né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O č. 3073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lineRule="atLeast" w:line="240"/>
        <w:ind w:left="0" w:hanging="0"/>
        <w:rPr/>
      </w:pPr>
      <w:r>
        <w:rPr/>
        <w:t xml:space="preserve">Průkaz obsluhy (řidiče) manipulačních (motorových) vozíků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76"/>
        <w:gridCol w:w="2343"/>
        <w:gridCol w:w="2343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-tří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u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Řidičský průkaz motorových vozidel</w:t>
      </w:r>
      <w:r>
        <w:rPr/>
        <w:t xml:space="preserve">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20"/>
        <w:gridCol w:w="2321"/>
        <w:gridCol w:w="2321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/skupina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 oprávnění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spacing w:lineRule="atLeast" w:line="24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lineRule="atLeast" w:line="240"/>
        <w:jc w:val="left"/>
        <w:rPr/>
      </w:pPr>
      <w:r>
        <w:rPr/>
        <w:t>Data plátce k identifikaci plateb a vydání daňových dokladů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980"/>
        <w:gridCol w:w="1620"/>
        <w:gridCol w:w="2642"/>
      </w:tblGrid>
      <w:tr>
        <w:trPr/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bchodní jméno</w:t>
            </w:r>
          </w:p>
        </w:tc>
        <w:tc>
          <w:tcPr>
            <w:tcW w:w="7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ank. spoj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Úhrada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fakturou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ouhlasím s plněním požadavků certifikace, poskytnutím jakýchkoli informací potřebných k hodnocení      a zveřejněním mého certifikátu v seznamu certifikovaných. Souhlasím s přítomností posuzovatele u zkoušky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Žádost o přizpůsobení se v rozumných mezích zvláštním potřebám uvést v samostatné příloze; o možné míře přizpůsobení rozhodne ředitel CEO po projednání se žadate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ouhlasím se zpracováním osobních údajů pro potřebu CEO při ČSMM-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>
                <w:b/>
                <w:b/>
                <w:caps/>
                <w:sz w:val="26"/>
                <w:szCs w:val="20"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aps/>
                <w:sz w:val="26"/>
                <w:u w:val="single"/>
              </w:rPr>
              <w:t xml:space="preserve">Z á z n a m y   c e r t i f i k a č n í h o    o r g á n u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>
                <w:b/>
                <w:b/>
                <w:caps/>
                <w:sz w:val="26"/>
                <w:szCs w:val="20"/>
                <w:u w:val="single"/>
              </w:rPr>
            </w:pPr>
            <w:r>
              <w:rPr>
                <w:b/>
                <w:caps/>
                <w:sz w:val="26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120" w:after="0"/>
              <w:ind w:left="357" w:hanging="0"/>
              <w:jc w:val="both"/>
              <w:rPr>
                <w:szCs w:val="20"/>
              </w:rPr>
            </w:pPr>
            <w:r>
              <w:rPr>
                <w:cap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šlo do CEO:</w:t>
              <w:tab/>
              <w:tab/>
              <w:tab/>
              <w:tab/>
              <w:tab/>
              <w:t xml:space="preserve">datum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nesl do příchozí evidence:</w:t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kontroloval úplnost:</w:t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řadil do evidence uchazečů:</w:t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Údaje dle předložených dokladů zkontroloval předseda zkušební komise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ab/>
              <w:t xml:space="preserve">    Datum:                                               Podpi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Králová</dc:creator>
  <dc:description/>
  <cp:keywords/>
  <dc:language>en-US</dc:language>
  <cp:lastModifiedBy>Windows User</cp:lastModifiedBy>
  <cp:lastPrinted>2018-10-19T12:27:00Z</cp:lastPrinted>
  <dcterms:modified xsi:type="dcterms:W3CDTF">2019-11-26T13:05:00Z</dcterms:modified>
  <cp:revision>51</cp:revision>
  <dc:subject/>
  <dc:title>CERTIFIKAČNÍ ORGÁN PRO CERTIFIKACI OSOB</dc:title>
</cp:coreProperties>
</file>