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Certifikační orgán pro certifikaci OSOB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při České společnosti pro manipulaci s materiálem–logistiku z. s. 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</w:rPr>
        <w:t>110 00 Praha 1, Novotného lávka 5</w:t>
      </w:r>
    </w:p>
    <w:p>
      <w:pPr>
        <w:pStyle w:val="Obyej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řihláška ke zkoušce a certifikaci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dborné zkoušky a vystavení certifiká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) pro výkon funkce (certifikát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ZKUŠEBNÍ KOMISAŘ </w:t>
      </w:r>
    </w:p>
    <w:p>
      <w:pPr>
        <w:pStyle w:val="TextBody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</w:rPr>
        <w:t>OBSLUH motorových MANIPULAČNÍCH vozíků</w:t>
      </w:r>
    </w:p>
    <w:p>
      <w:pPr>
        <w:pStyle w:val="Heading1"/>
        <w:spacing w:lineRule="atLeast" w:line="240"/>
        <w:rPr>
          <w:b w:val="false"/>
          <w:b w:val="false"/>
          <w:caps/>
          <w:sz w:val="28"/>
          <w:u w:val="single"/>
        </w:rPr>
      </w:pPr>
      <w:r>
        <w:rPr>
          <w:b w:val="false"/>
          <w:caps/>
          <w:sz w:val="28"/>
          <w:u w:val="single"/>
        </w:rPr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50"/>
        <w:gridCol w:w="1260"/>
        <w:gridCol w:w="3182"/>
      </w:tblGrid>
      <w:tr>
        <w:trPr/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říjmení, jméno, titul</w:t>
            </w:r>
          </w:p>
        </w:tc>
        <w:tc>
          <w:tcPr>
            <w:tcW w:w="6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naroze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 bydliště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S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kr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ob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>Průkaz obslu</w:t>
      </w:r>
      <w:r>
        <w:rPr/>
        <w:t xml:space="preserve">hy (řidiče) manipulačních (motorových) vozíků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76"/>
        <w:gridCol w:w="1864"/>
        <w:gridCol w:w="2822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-tří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u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svědčení IO</w:t>
      </w:r>
      <w:r>
        <w:rPr/>
        <w:t xml:space="preserve">MV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20"/>
        <w:gridCol w:w="2321"/>
        <w:gridCol w:w="2321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 oprávnění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Řidičský průkaz motorových vozidel</w:t>
      </w:r>
      <w:r>
        <w:rPr/>
        <w:t xml:space="preserve">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20"/>
        <w:gridCol w:w="2321"/>
        <w:gridCol w:w="2321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/skupina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 oprávnění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tLeast" w:line="240"/>
        <w:jc w:val="left"/>
        <w:rPr/>
      </w:pPr>
      <w:r>
        <w:rPr/>
        <w:t>Data plátce k identifikaci plateb a vydání daňových dokladů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980"/>
        <w:gridCol w:w="1620"/>
        <w:gridCol w:w="2642"/>
      </w:tblGrid>
      <w:tr>
        <w:trPr/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bchodní jméno</w:t>
            </w:r>
          </w:p>
        </w:tc>
        <w:tc>
          <w:tcPr>
            <w:tcW w:w="7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ank. spoj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Úhrada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fakturou</w:t>
            </w:r>
          </w:p>
        </w:tc>
      </w:tr>
    </w:tbl>
    <w:p>
      <w:pPr>
        <w:pStyle w:val="Heading1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/>
      </w:pPr>
      <w:r>
        <w:rPr/>
        <w:t>Vzdělání odborné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521"/>
      </w:tblGrid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Škol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d – do (rok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Forma ukončení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itul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tLeast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705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řípravný kurs k certi</w:t>
      </w:r>
      <w:r>
        <w:rPr/>
        <w:t>fikaci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2836"/>
        <w:gridCol w:w="2836"/>
      </w:tblGrid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u organizace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5" w:leader="none"/>
        </w:tabs>
        <w:spacing w:lineRule="atLeast" w:line="240"/>
        <w:rPr/>
      </w:pPr>
      <w:r>
        <w:rPr/>
        <w:t>Kurzy absolvované k dosažení odbornosti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030"/>
        <w:gridCol w:w="1919"/>
        <w:gridCol w:w="22"/>
        <w:gridCol w:w="2174"/>
      </w:tblGrid>
      <w:tr>
        <w:trPr/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název kurzu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od – d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u organizac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forma ukončení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/>
        <w:t>Odborná prax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13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e funkci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d – do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ouhlasím s plněním požadavků certifikace, poskytnutím jakýchkoli informací potřebných k hodnocení      a zveřejněním mého certifikátu v seznamu certifikovaných. Souhlasím s přítomností posuzovatele u zkoušky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ádost o přizpůsobení se v rozumných mezích zvláštním potřebám uvést v samostatné příloze; o možné míře přizpůsobení rozhodne ředitel CEO po projednání se žadate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Souhlasím se zpracováním osobních údajů pro potřebu CEO při ČSMM-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  <w:sz w:val="26"/>
                <w:u w:val="single"/>
              </w:rPr>
              <w:t>Z á z n a m y   c e r t i f i k a č n í h o    o r g á n u</w:t>
            </w:r>
            <w:r>
              <w:rPr>
                <w:b/>
                <w:cap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57" w:hanging="0"/>
              <w:jc w:val="both"/>
              <w:rPr>
                <w:szCs w:val="20"/>
              </w:rPr>
            </w:pPr>
            <w:r>
              <w:rPr>
                <w:caps/>
              </w:rPr>
              <w:drawing>
                <wp:inline distT="0" distB="0" distL="0" distR="0">
                  <wp:extent cx="142240" cy="142240"/>
                  <wp:effectExtent l="0" t="0" r="0" b="0"/>
                  <wp:docPr id="1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šlo do CEO:</w:t>
              <w:tab/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nesl do příchozí evidence:</w:t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kontroloval úplnost:</w:t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řadil do evidence žadatelů:</w:t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Údaje dle předložených dokladů zkontroloval předseda zkušební komis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 xml:space="preserve">    </w:t>
            </w:r>
            <w:r>
              <w:rPr>
                <w:rFonts w:cs="Times New Roman" w:ascii="Times New Roman" w:hAnsi="Times New Roman"/>
              </w:rPr>
              <w:t>Datum:                                               Podpis:</w:t>
            </w:r>
          </w:p>
        </w:tc>
      </w:tr>
    </w:tbl>
    <w:p>
      <w:pPr>
        <w:pStyle w:val="Heading3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Králová</dc:creator>
  <dc:description/>
  <cp:keywords/>
  <dc:language>en-US</dc:language>
  <cp:lastModifiedBy>Windows User</cp:lastModifiedBy>
  <cp:lastPrinted>2018-05-15T13:17:00Z</cp:lastPrinted>
  <dcterms:modified xsi:type="dcterms:W3CDTF">2019-11-26T13:04:00Z</dcterms:modified>
  <cp:revision>14</cp:revision>
  <dc:subject/>
  <dc:title>CERTIFIKAČNÍ ORGÁN PRO CERTIFIKACI OSOB</dc:title>
</cp:coreProperties>
</file>