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>
          <w:b/>
          <w:b/>
          <w:bCs/>
          <w:caps/>
        </w:rPr>
      </w:pPr>
      <w:r>
        <w:rPr>
          <w:b/>
          <w:bCs/>
          <w:caps/>
        </w:rPr>
        <w:t>Certifikační orgán pro certifikaci OSOB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při České společnosti pro manipulaci s materiálem–logistiku z. s.  (CEO č. 3073)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</w:rPr>
        <w:t>110 00 Praha 1, Novotného lávka 5</w:t>
      </w:r>
    </w:p>
    <w:p>
      <w:pPr>
        <w:pStyle w:val="Obyejn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Obyejn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řihláška ke zkoušce a certifikaci</w:t>
      </w:r>
    </w:p>
    <w:p>
      <w:pPr>
        <w:pStyle w:val="TextBody"/>
        <w:spacing w:before="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Žádám o provedení odborné zkoušky a vystavení certifikát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v souladu s normou ČSN EN ISO/IEC 17024:2013 (certifikace osob) pro výkon funkce (certifikát)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</w:rPr>
        <w:t>Instruktor OBSLUH motorových MANIPULAČNÍCH vozíků</w:t>
      </w:r>
    </w:p>
    <w:p>
      <w:pPr>
        <w:pStyle w:val="Heading1"/>
        <w:spacing w:lineRule="atLeast" w:line="240"/>
        <w:rPr>
          <w:b w:val="false"/>
          <w:b w:val="false"/>
          <w:caps/>
          <w:sz w:val="28"/>
          <w:u w:val="single"/>
        </w:rPr>
      </w:pPr>
      <w:r>
        <w:rPr>
          <w:b w:val="false"/>
          <w:caps/>
          <w:sz w:val="28"/>
          <w:u w:val="single"/>
        </w:rPr>
      </w:r>
    </w:p>
    <w:p>
      <w:pPr>
        <w:pStyle w:val="Heading1"/>
        <w:spacing w:lineRule="atLeast" w:line="240"/>
        <w:jc w:val="left"/>
        <w:rPr/>
      </w:pPr>
      <w:r>
        <w:rPr/>
        <w:t>Osobní údaje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50"/>
        <w:gridCol w:w="1260"/>
        <w:gridCol w:w="3182"/>
      </w:tblGrid>
      <w:tr>
        <w:trPr/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říjmení, jméno, titul</w:t>
            </w:r>
          </w:p>
        </w:tc>
        <w:tc>
          <w:tcPr>
            <w:tcW w:w="6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naroze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 bydliště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S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kre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Mobi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>Průkaz obs</w:t>
      </w:r>
      <w:r>
        <w:rPr/>
        <w:t xml:space="preserve">luhy (řidiče) manipulačních (motorových) vozíků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76"/>
        <w:gridCol w:w="1864"/>
        <w:gridCol w:w="2822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6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-tříd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ru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svědčení IO</w:t>
      </w:r>
      <w:r>
        <w:rPr/>
        <w:t xml:space="preserve">MV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20"/>
        <w:gridCol w:w="2321"/>
        <w:gridCol w:w="2321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 oprávnění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tLeast" w:line="240"/>
        <w:ind w:left="0" w:hanging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>Řidičský průkaz motorových vozidel</w:t>
      </w:r>
      <w:r>
        <w:rPr/>
        <w:t xml:space="preserve"> 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20"/>
        <w:gridCol w:w="2321"/>
        <w:gridCol w:w="2321"/>
      </w:tblGrid>
      <w:tr>
        <w:trPr/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Číslo/skupina</w:t>
            </w:r>
          </w:p>
        </w:tc>
        <w:tc>
          <w:tcPr>
            <w:tcW w:w="2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Rozsah oprávnění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atum vydán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Vydán ký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1"/>
        <w:spacing w:lineRule="atLeast" w:line="240"/>
        <w:jc w:val="left"/>
        <w:rPr/>
      </w:pPr>
      <w:r>
        <w:rPr/>
        <w:t>Data plátce k identifikaci plateb a vydání daňových dokladů</w:t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980"/>
        <w:gridCol w:w="1620"/>
        <w:gridCol w:w="2642"/>
      </w:tblGrid>
      <w:tr>
        <w:trPr/>
        <w:tc>
          <w:tcPr>
            <w:tcW w:w="2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Obchodní jméno</w:t>
            </w:r>
          </w:p>
        </w:tc>
        <w:tc>
          <w:tcPr>
            <w:tcW w:w="7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Adresa (ubyt.)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I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Bank. spojen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Úhrada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0"/>
              </w:rPr>
            </w:pPr>
            <w:r>
              <w:rPr>
                <w:b/>
              </w:rPr>
              <w:t>fakturou</w:t>
            </w:r>
          </w:p>
        </w:tc>
      </w:tr>
    </w:tbl>
    <w:p>
      <w:pPr>
        <w:pStyle w:val="Heading1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jc w:val="left"/>
        <w:rPr/>
      </w:pPr>
      <w:r>
        <w:rPr/>
        <w:t>Vzdělání odborné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521"/>
      </w:tblGrid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Škol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Od – do (rok)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Forma ukončení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Titul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tLeast" w:line="240"/>
        <w:ind w:left="703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5" w:leader="none"/>
        </w:tabs>
        <w:spacing w:lineRule="atLeast" w:line="240"/>
        <w:ind w:left="703" w:hanging="70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5" w:leader="none"/>
        </w:tabs>
        <w:spacing w:lineRule="atLeast" w:line="240"/>
        <w:rPr/>
      </w:pPr>
      <w:r>
        <w:rPr/>
        <w:t>Přípravný kurs k certifikaci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2836"/>
        <w:gridCol w:w="2836"/>
      </w:tblGrid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u organizace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5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05" w:leader="none"/>
        </w:tabs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705" w:leader="none"/>
        </w:tabs>
        <w:spacing w:lineRule="atLeast" w:line="240"/>
        <w:rPr/>
      </w:pPr>
      <w:r>
        <w:rPr/>
        <w:t>Kurzy absolvované k dosažení odbornosti</w:t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030"/>
        <w:gridCol w:w="1919"/>
        <w:gridCol w:w="22"/>
        <w:gridCol w:w="2174"/>
      </w:tblGrid>
      <w:tr>
        <w:trPr/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název kurzu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od – do</w:t>
            </w:r>
          </w:p>
        </w:tc>
        <w:tc>
          <w:tcPr>
            <w:tcW w:w="19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u organizace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b/>
                <w:sz w:val="20"/>
              </w:rPr>
              <w:t>forma ukončení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rPr/>
      </w:pPr>
      <w:r>
        <w:rPr/>
        <w:t>Odborná prax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13" w:hRule="atLeast"/>
        </w:trPr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ve funkci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od – do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známka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Souhlasím s plněním požadavků certifikace, poskytnutím jakýchkoli informací potřebných k hodnocení      a zveřejněním mého certifikátu v seznamu certifikovaných. Souhlasím s přítomností posuzovatele               u zkoušky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</w:rPr>
        <w:t>Poplatek za zkoušku uhradím dle platného ceníku CEO č. 3073 ve stanovený den splatnosti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Beru na vědomí a souhlasím s tím, že v případě řádně neomluvené neúčasti na zkoušce podle platných dokumentů CEO při ČSMM-L uhradím náklady vynaložené na přípravu mé zkoušky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>Žádost o přizpůsobení se v rozumných mezích zvláštním potřebám uvést v samostatné příloze; o možné míře přizpůsobení rozhodne ředitel CEO po projednání se žadatelem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uchazeče: .............................................V  ……………….. ….    dne  </w:t>
      </w:r>
    </w:p>
    <w:p>
      <w:pPr>
        <w:pStyle w:val="Normal"/>
        <w:tabs>
          <w:tab w:val="clear" w:pos="708"/>
          <w:tab w:val="left" w:pos="-1438" w:leader="none"/>
          <w:tab w:val="left" w:pos="-718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Souhlasím se zpracováním osobních údajů pro potřebu CEO při ČSMM-L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uchazeče: .............................................V   ……………………     dne </w:t>
      </w:r>
    </w:p>
    <w:p>
      <w:pPr>
        <w:pStyle w:val="TextBody"/>
        <w:spacing w:lineRule="auto" w:line="360"/>
        <w:rPr/>
      </w:pP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 w:before="200" w:after="0"/>
              <w:jc w:val="both"/>
              <w:rPr>
                <w:b/>
                <w:b/>
                <w:caps/>
                <w:sz w:val="26"/>
                <w:szCs w:val="20"/>
              </w:rPr>
            </w:pPr>
            <w:r>
              <w:rPr>
                <w:b/>
                <w:caps/>
              </w:rPr>
              <w:t xml:space="preserve">      </w:t>
            </w:r>
            <w:r>
              <w:rPr>
                <w:b/>
                <w:caps/>
                <w:sz w:val="26"/>
                <w:u w:val="single"/>
              </w:rPr>
              <w:t>Z á z n a m y   c e r t i f i k a č n í h o    o r g á n u</w:t>
            </w:r>
            <w:r>
              <w:rPr>
                <w:b/>
                <w:caps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57" w:hanging="0"/>
              <w:jc w:val="both"/>
              <w:rPr>
                <w:szCs w:val="20"/>
              </w:rPr>
            </w:pPr>
            <w:r>
              <w:rPr>
                <w:caps/>
              </w:rPr>
              <w:drawing>
                <wp:inline distT="0" distB="0" distL="0" distR="0">
                  <wp:extent cx="142240" cy="142240"/>
                  <wp:effectExtent l="0" t="0" r="0" b="0"/>
                  <wp:docPr id="1" name="BD145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45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ošlo do CEO:</w:t>
              <w:tab/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nesl do příchozí evidence:</w:t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kontroloval úplnost:</w:t>
              <w:tab/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Zařadil do evidence žadatelů:</w:t>
              <w:tab/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>podpis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ind w:left="360" w:hanging="0"/>
              <w:jc w:val="both"/>
              <w:rPr>
                <w:szCs w:val="20"/>
              </w:rPr>
            </w:pP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Údaje dle předložených dokladů zkontroloval předseda zkušební komise</w:t>
            </w:r>
          </w:p>
          <w:p>
            <w:pPr>
              <w:pStyle w:val="Normal"/>
              <w:rPr/>
            </w:pPr>
            <w:r>
              <w:rPr/>
              <w:tab/>
              <w:t xml:space="preserve">    Datum:                                               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p>
      <w:pPr>
        <w:pStyle w:val="Heading3"/>
        <w:jc w:val="left"/>
        <w:rPr>
          <w:caps/>
        </w:rPr>
      </w:pPr>
      <w:r>
        <w:rPr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ejn">
    <w:name w:val="Obyčejný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00:00Z</dcterms:created>
  <dc:creator>Králová</dc:creator>
  <dc:description/>
  <cp:keywords/>
  <dc:language>en-US</dc:language>
  <cp:lastModifiedBy>Windows User</cp:lastModifiedBy>
  <cp:lastPrinted>2019-11-26T13:46:00Z</cp:lastPrinted>
  <dcterms:modified xsi:type="dcterms:W3CDTF">2019-11-26T12:47:00Z</dcterms:modified>
  <cp:revision>28</cp:revision>
  <dc:subject/>
  <dc:title>CERTIFIKAČNÍ ORGÁN PRO CERTIFIKACI OSOB</dc:title>
</cp:coreProperties>
</file>