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>Certifikační orgán pro certifikaci osob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při České společnosti pro manipulaci s materiálem – logistiku z.s. (CEO č. 3073)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</w:rPr>
        <w:t>110 00 Praha 1, Novotného lávka 5</w:t>
      </w:r>
    </w:p>
    <w:p>
      <w:pPr>
        <w:pStyle w:val="Obyej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byejn"/>
        <w:jc w:val="center"/>
        <w:rPr>
          <w:b/>
          <w:b/>
        </w:rPr>
      </w:pPr>
      <w:r>
        <w:rPr>
          <w:b/>
        </w:rPr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Ž Á D O S T   O   O P R A V N O U   Z K O U Š K U </w:t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A certifikaci* - RECERTIFIKACI*</w:t>
      </w:r>
    </w:p>
    <w:p>
      <w:pPr>
        <w:pStyle w:val="TextBody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Žádám o provedení opakované odborné zkoušky a vystavení certifikát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v souladu s normou ČSN EN ISO/IEC 17024:2013 (certifikace osob) pro výkon funkce (certifikát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  <w:caps/>
          <w:szCs w:val="24"/>
        </w:rPr>
        <w:t>I</w:t>
      </w:r>
      <w:r>
        <w:rPr>
          <w:b/>
          <w:caps/>
        </w:rPr>
        <w:t>nstruktor OBSLUH motorových MANIPULAČNÍCH vozíků</w:t>
      </w:r>
    </w:p>
    <w:p>
      <w:pPr>
        <w:pStyle w:val="TextBody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ZKUŠEBNÍ KOMISAŘ OBSLUH MOTOROVÝCH MANIPULAČNÍCH VOZÍKŮ</w:t>
      </w:r>
    </w:p>
    <w:p>
      <w:pPr>
        <w:pStyle w:val="TextBody"/>
        <w:spacing w:before="120" w:after="0"/>
        <w:jc w:val="center"/>
        <w:rPr>
          <w:b/>
          <w:b/>
          <w:caps/>
          <w:sz w:val="28"/>
          <w:u w:val="single"/>
        </w:rPr>
      </w:pPr>
      <w:r>
        <w:rPr>
          <w:b/>
          <w:caps/>
        </w:rPr>
        <w:t>KONTROLNÍ TECHNIK MOTOROVÝCH MANIPULAČNÍCH VOZÍKŮ</w:t>
      </w:r>
    </w:p>
    <w:p>
      <w:pPr>
        <w:pStyle w:val="Heading1"/>
        <w:spacing w:lineRule="atLeast" w:line="240" w:before="12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značte požadovanou funkci</w:t>
      </w:r>
    </w:p>
    <w:p>
      <w:pPr>
        <w:pStyle w:val="Heading1"/>
        <w:spacing w:lineRule="atLeast" w:line="24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1"/>
        <w:spacing w:lineRule="atLeast" w:line="240"/>
        <w:jc w:val="left"/>
        <w:rPr/>
      </w:pPr>
      <w:r>
        <w:rPr/>
        <w:t>Osobní údaje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10"/>
        <w:gridCol w:w="1640"/>
        <w:gridCol w:w="2442"/>
      </w:tblGrid>
      <w:tr>
        <w:trPr/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říjmení, jméno, titul</w:t>
            </w:r>
          </w:p>
        </w:tc>
        <w:tc>
          <w:tcPr>
            <w:tcW w:w="6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naroze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 bydliště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S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k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Telefon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E-mail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bil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Neúspěšná zkoušk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31"/>
        <w:gridCol w:w="1535"/>
        <w:gridCol w:w="1536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3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Část</w:t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ýsledek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ísemná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spěl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euspěl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Úst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spě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euspěl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aktic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spě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euspě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Opravná zkoušk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1584"/>
        <w:gridCol w:w="3021"/>
      </w:tblGrid>
      <w:tr>
        <w:trPr/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Část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značte X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působ úhrady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ísemná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 </w:t>
            </w:r>
            <w:r>
              <w:rPr/>
              <w:t>bankou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Úst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aktick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ouhlasím s plněním požadavků certifikace, poskytnutím jakýchkoli informací potřebných k hodnocení     a zveřejněním mého certifikátu v seznamu certifikovaných. Souhlasím s přítomností posuzovatele               u zkouš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oplatek za zkoušku uhradím dle platného ceníku CEO č. 3073 ve stanovený den splatnost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u na vědomí a souhlasím s tím, že v případě řádně neomluvené neúčasti na zkoušce podle platných dokumentů CEO při ČSMM-L uhradím náklady vynaložené na přípravu mé zkoušky.</w:t>
      </w:r>
    </w:p>
    <w:p>
      <w:pPr>
        <w:pStyle w:val="TextBody"/>
        <w:tabs>
          <w:tab w:val="clear" w:pos="708"/>
          <w:tab w:val="left" w:pos="705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odpis žadatele: .............................................V   ..........................……. dne 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lasím se zpracováním osobních údajů pro potřebu CEO při ČSMM-L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odpis žadatele: .............................................V   ..........................……. dne 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0:00Z</dcterms:created>
  <dc:creator>Králová</dc:creator>
  <dc:description/>
  <cp:keywords/>
  <dc:language>en-US</dc:language>
  <cp:lastModifiedBy>Windows User</cp:lastModifiedBy>
  <dcterms:modified xsi:type="dcterms:W3CDTF">2019-11-26T13:11:00Z</dcterms:modified>
  <cp:revision>12</cp:revision>
  <dc:subject/>
  <dc:title>CERTIFIKAČNÍ ORGÁN PRO CERTIFIKACI OSOB</dc:title>
</cp:coreProperties>
</file>