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  <w:t>CEO č. 3073 při ČSMM-L Prah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  <w:t>OSNOVA  ZÁVĚREČNÉ  ZPRÁVY pro KTMV</w:t>
      </w:r>
    </w:p>
    <w:p>
      <w:pPr>
        <w:pStyle w:val="Normal"/>
        <w:jc w:val="both"/>
        <w:rPr>
          <w:b/>
          <w:b/>
          <w:bCs/>
          <w:caps/>
          <w:shadow/>
          <w:sz w:val="32"/>
          <w:u w:val="thick"/>
        </w:rPr>
      </w:pPr>
      <w:r>
        <w:rPr>
          <w:b/>
          <w:bCs/>
          <w:caps/>
          <w:shadow/>
          <w:sz w:val="32"/>
          <w:u w:val="thick"/>
        </w:rPr>
      </w:r>
    </w:p>
    <w:p>
      <w:pPr>
        <w:pStyle w:val="Normal"/>
        <w:jc w:val="both"/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Jméno a příjmení, titul, číslo certifikátu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Bydliště: </w:t>
      </w:r>
    </w:p>
    <w:p>
      <w:pPr>
        <w:pStyle w:val="Heading5"/>
        <w:spacing w:before="0" w:after="0"/>
        <w:rPr>
          <w:i/>
          <w:i/>
        </w:rPr>
      </w:pPr>
      <w:r>
        <w:rPr/>
        <w:t xml:space="preserve">            </w:t>
      </w:r>
      <w:r>
        <w:rPr/>
        <w:t xml:space="preserve">Mobil, e-mail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Cs/>
          <w:i/>
          <w:i/>
        </w:rPr>
      </w:pPr>
      <w:r>
        <w:rPr>
          <w:b/>
          <w:bCs/>
        </w:rPr>
        <w:t>Práce v oboru v období pěti let platnosti Vašeho certifikátu, s jakým výsledkem? (Počet technických kontrol v jednotlivých letech dle osnovy a postupů CEO?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Mám předepsané přístrojové a měřicí zařízení, včetně kalibračních protokolů vlastní nebo si ho pronajímám? V případě pronajímání mám typovou nájemnou smlouvu, nebo je smlouva sepisována případ od případu? Je součástí nájemné smlouvy povinné předložení kalibračních protokolů v předepsaných lhůtách vyplývajících z legislativy?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Je Vaše pracovní činnost vyplývající z rozsahu certifikátu hlavní nebo vedlejší činností? (Je činnost certifikovaného pracovníka živností nebo v zaměstnaneckém poměru?) 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Stížnosti vznesené vůči Vám, Vaší práci. Způsoby řešení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Jiná odborná činnost vyplývající z rozsahu působnosti certifikátu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Zvyšování své osobní kvalifikace v oboru, příbuzných oborech, informatice, jazykových dovedností apod. </w:t>
      </w:r>
    </w:p>
    <w:p>
      <w:pPr>
        <w:pStyle w:val="Zkladntext2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Spolupráce nebo účast při odborných akcích s ČSMM–L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Pedagogická a jiná školící činnost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Plnění povinností a závazků jako držitele certifikátu k CEO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Předložení k nahlédnutí VE CEO nebo jemu pověřenému pracovníku CEO, deseti protokolů z provedených kontrol MV za poslední období, případně je i možné zaslání jejich kopií spolu se Závěrečnou zprávou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jc w:val="right"/>
        <w:rPr>
          <w:b/>
          <w:b/>
        </w:rPr>
      </w:pPr>
      <w:r>
        <w:rPr>
          <w:b/>
          <w:bCs/>
          <w:i w:val="false"/>
        </w:rPr>
        <w:tab/>
        <w:tab/>
        <w:tab/>
        <w:tab/>
        <w:tab/>
        <w:tab/>
        <w:t xml:space="preserve"> </w:t>
      </w:r>
      <w:r>
        <w:rPr>
          <w:b/>
          <w:bCs/>
        </w:rPr>
        <w:t>Místo, datum, razítko a podp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center"/>
        <w:rPr>
          <w:sz w:val="28"/>
          <w:u w:val="single"/>
        </w:rPr>
      </w:pPr>
      <w:r>
        <w:rPr>
          <w:sz w:val="28"/>
          <w:u w:val="single"/>
        </w:rPr>
        <w:t>Nutno předat nejpozději 1 měsíc před zkouškou.</w:t>
      </w:r>
    </w:p>
    <w:p>
      <w:pPr>
        <w:pStyle w:val="Zkladntext3"/>
        <w:jc w:val="center"/>
        <w:rPr/>
      </w:pPr>
      <w:r>
        <w:rPr/>
        <w:t>V případě nejasností volejte ředitele CEO tel. 221 082 6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i/>
      <w:sz w:val="28"/>
    </w:rPr>
  </w:style>
  <w:style w:type="paragraph" w:styleId="Zkladntext3">
    <w:name w:val="Základní text 3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  <w:i/>
      <w:iCs/>
      <w:sz w:val="28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41:00Z</dcterms:created>
  <dc:creator>Králová</dc:creator>
  <dc:description/>
  <cp:keywords/>
  <dc:language>en-US</dc:language>
  <cp:lastModifiedBy>Windows User</cp:lastModifiedBy>
  <cp:lastPrinted>2011-03-23T11:37:00Z</cp:lastPrinted>
  <dcterms:modified xsi:type="dcterms:W3CDTF">2018-06-27T10:09:00Z</dcterms:modified>
  <cp:revision>75</cp:revision>
  <dc:subject/>
  <dc:title>Věc:  Potvrzení odborné způsobilosti</dc:title>
</cp:coreProperties>
</file>