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</w:rPr>
      </w:pPr>
      <w:r>
        <w:rPr>
          <w:b/>
          <w:caps/>
        </w:rPr>
        <w:t>Certifikační orgán pro certifikaci OSOB</w:t>
      </w:r>
    </w:p>
    <w:p>
      <w:pPr>
        <w:pStyle w:val="Normal"/>
        <w:jc w:val="center"/>
        <w:rPr/>
      </w:pPr>
      <w:r>
        <w:rPr>
          <w:b/>
          <w:bCs/>
        </w:rPr>
        <w:t>při České společnosti pro manipulaci s materiálem–logistiku z. s.  (CEO č. 3073)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</w:rPr>
      </w:pPr>
      <w:r>
        <w:rPr>
          <w:bCs/>
        </w:rPr>
        <w:t>110 00 Praha 1,  Novotného lávka 5</w:t>
      </w:r>
    </w:p>
    <w:p>
      <w:pPr>
        <w:pStyle w:val="Obyej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byejn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řihláška ke zkoušce a RECERTIFIKACI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Žádám o provedení odborné zkoušky a vystavení certifikát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v souladu s normou ČSN EN ISO/IEC 17024:2013 (certifikace osob) pro výkon funkce (certifikát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TECHNIK – ZNALEC ZDVIHACÍCH ZAŘÍZENÍ</w:t>
      </w:r>
    </w:p>
    <w:p>
      <w:pPr>
        <w:pStyle w:val="Heading1"/>
        <w:spacing w:lineRule="atLeast" w:line="240"/>
        <w:jc w:val="lef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1"/>
        <w:spacing w:lineRule="atLeast" w:line="240"/>
        <w:jc w:val="left"/>
        <w:rPr/>
      </w:pPr>
      <w:r>
        <w:rPr/>
        <w:t>Rozsah zkouš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6693"/>
      </w:tblGrid>
      <w:tr>
        <w:trPr>
          <w:trHeight w:val="340" w:hRule="exac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adovaný rozsah zkoušky</w:t>
            </w:r>
          </w:p>
        </w:tc>
        <w:tc>
          <w:tcPr>
            <w:tcW w:w="6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adované omezení rozsahu</w:t>
            </w:r>
          </w:p>
        </w:tc>
        <w:tc>
          <w:tcPr>
            <w:tcW w:w="6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240"/>
        <w:jc w:val="left"/>
        <w:rPr/>
      </w:pPr>
      <w:r>
        <w:rPr/>
        <w:t>Osobní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1172"/>
        <w:gridCol w:w="935"/>
        <w:gridCol w:w="4554"/>
      </w:tblGrid>
      <w:tr>
        <w:trPr>
          <w:trHeight w:val="340" w:hRule="exac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, jméno, titul</w:t>
            </w:r>
          </w:p>
        </w:tc>
        <w:tc>
          <w:tcPr>
            <w:tcW w:w="666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bydliště</w:t>
            </w:r>
          </w:p>
        </w:tc>
        <w:tc>
          <w:tcPr>
            <w:tcW w:w="6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svědčení revizního technika ZZ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02"/>
        <w:gridCol w:w="1343"/>
        <w:gridCol w:w="3273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osvědčení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vydání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án kým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Certifikát odborného technika ZZ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02"/>
        <w:gridCol w:w="1343"/>
        <w:gridCol w:w="3273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certifikátu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vydání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án kým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Certifikát technika znalce ZZ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02"/>
        <w:gridCol w:w="1343"/>
        <w:gridCol w:w="3273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certifikátu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vydání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án kým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Data plátce k identifikaci plateb a vydání daňových doklad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457"/>
        <w:gridCol w:w="1092"/>
        <w:gridCol w:w="2003"/>
        <w:gridCol w:w="1639"/>
        <w:gridCol w:w="2549"/>
      </w:tblGrid>
      <w:tr>
        <w:trPr/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7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. spojení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</w:t>
            </w:r>
          </w:p>
        </w:tc>
        <w:tc>
          <w:tcPr>
            <w:tcW w:w="7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akturou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Vzdělání odborné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2180"/>
        <w:gridCol w:w="2294"/>
        <w:gridCol w:w="1901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– do (rok)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ukončení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</w:t>
            </w:r>
          </w:p>
        </w:tc>
      </w:tr>
      <w:tr>
        <w:trPr>
          <w:trHeight w:val="227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yej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yej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s1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pravný kurs k certifikaci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1725"/>
        <w:gridCol w:w="1725"/>
      </w:tblGrid>
      <w:tr>
        <w:trPr>
          <w:trHeight w:val="277" w:hRule="atLeast"/>
          <w:cantSplit w:val="true"/>
        </w:trPr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organizac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97" w:hRule="exact"/>
          <w:cantSplit w:val="true"/>
        </w:trPr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5" w:leader="none"/>
        </w:tabs>
        <w:spacing w:lineRule="atLeast" w:line="240"/>
        <w:rPr/>
      </w:pPr>
      <w:r>
        <w:rPr/>
        <w:t>Kurzy absolvované k dosažení odbornosti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059"/>
        <w:gridCol w:w="2160"/>
        <w:gridCol w:w="2013"/>
      </w:tblGrid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kurzu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– 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organizac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ukončení</w:t>
            </w:r>
          </w:p>
        </w:tc>
      </w:tr>
      <w:tr>
        <w:trPr>
          <w:trHeight w:val="340" w:hRule="exac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/>
        </w:rPr>
        <w:t>Odbor</w:t>
      </w:r>
      <w:r>
        <w:rPr/>
        <w:t>ná prax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31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Ve funkc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</w:rPr>
        <w:t xml:space="preserve"> </w:t>
      </w:r>
      <w:r>
        <w:rPr>
          <w:b/>
          <w:sz w:val="20"/>
        </w:rPr>
        <w:t>Souhlasím s plněním požadavků certifikace, poskytnutím jakýchkoli informací potřebných k hodnocení      a zveřejněním mého certifikátu v seznamu certifikovaných. Souhlasím s přítomností posuzovatele u zkoušky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</w:rPr>
        <w:t>Poplatek za zkoušku uhradím dle platného ceníku CEO č. 3073 ve stanovený den splatnost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Beru na vědomí a souhlasím s tím, že v případě řádně neomluvené neúčasti na zkoušce podle platných dokumentů CEO při ČSMM-L uhradím náklady vynaložené na přípravu mé zkoušk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Žádost o přizpůsobení se v rozumných mezích zvláštním potřebám uvést v samostatné příloze; o možné míře přizpůsobení rozhodne ředitel CEO po projednání se žadatelem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Souhlasím se zpracováním osobních údajů pro potřebu CEO při ČSMM-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200" w:after="0"/>
              <w:jc w:val="both"/>
              <w:rPr/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  <w:sz w:val="26"/>
                <w:u w:val="single"/>
              </w:rPr>
              <w:t>Z á z n a m y   c e r t i f i k a č n í h o    o r g á n u</w:t>
            </w:r>
            <w:r>
              <w:rPr>
                <w:b/>
                <w:cap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120" w:after="0"/>
              <w:ind w:left="357" w:hanging="0"/>
              <w:jc w:val="both"/>
              <w:rPr/>
            </w:pPr>
            <w:r>
              <w:rPr>
                <w:caps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šlo do CEO:</w:t>
              <w:tab/>
              <w:t xml:space="preserve">                                               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nesl do příchozí evidence:</w:t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kontroloval úplnost:</w:t>
              <w:tab/>
              <w:tab/>
              <w:tab/>
              <w:t xml:space="preserve">           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podpi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řadil do evidence žadatelů:</w:t>
              <w:tab/>
              <w:tab/>
              <w:t xml:space="preserve">           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ab/>
              <w:tab/>
              <w:tab/>
              <w:tab/>
              <w:tab/>
              <w:t xml:space="preserve">                                   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Údaje dle předložených dokladů zkontroloval předseda zkušební komi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um :                                                     Podpis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3:00Z</dcterms:created>
  <dc:creator>Mach</dc:creator>
  <dc:description/>
  <cp:keywords/>
  <dc:language>en-US</dc:language>
  <cp:lastModifiedBy>Windows User</cp:lastModifiedBy>
  <cp:lastPrinted>2018-05-15T12:31:00Z</cp:lastPrinted>
  <dcterms:modified xsi:type="dcterms:W3CDTF">2019-11-26T13:08:00Z</dcterms:modified>
  <cp:revision>24</cp:revision>
  <dc:subject/>
  <dc:title>CERTIFIKAČNÍ ORGÁN PRO CERTIFIKACI OSOB</dc:title>
</cp:coreProperties>
</file>