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Certifikační orgán pro certifikaci OSOB</w:t>
      </w:r>
    </w:p>
    <w:p>
      <w:pPr>
        <w:pStyle w:val="Normal"/>
        <w:jc w:val="center"/>
        <w:rPr/>
      </w:pPr>
      <w:r>
        <w:rPr>
          <w:b/>
          <w:bCs/>
        </w:rPr>
        <w:t>při České společnosti pro manipulaci s materiálem-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</w:rPr>
      </w:pPr>
      <w:r>
        <w:rPr>
          <w:bCs/>
        </w:rPr>
        <w:t>110 00 Praha 1,  Novotného lávka 5</w:t>
      </w:r>
    </w:p>
    <w:p>
      <w:pPr>
        <w:pStyle w:val="Obyej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ihláška ke zkoušce a RECERTIFIKACI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DBORNÝ TECHNIK ZDVIHACÍCH ZAŘÍZENÍ</w:t>
      </w:r>
    </w:p>
    <w:p>
      <w:pPr>
        <w:pStyle w:val="Heading1"/>
        <w:spacing w:lineRule="atLeast" w:line="240"/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1"/>
        <w:spacing w:lineRule="atLeast" w:line="240"/>
        <w:jc w:val="left"/>
        <w:rPr/>
      </w:pPr>
      <w:r>
        <w:rPr/>
        <w:t>Rozsah zkouš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6693"/>
      </w:tblGrid>
      <w:tr>
        <w:trPr>
          <w:trHeight w:val="340" w:hRule="exac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adovaný rozsah zkoušky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adované omezení rozsahu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134"/>
        <w:gridCol w:w="3968"/>
      </w:tblGrid>
      <w:tr>
        <w:trPr>
          <w:trHeight w:val="340" w:hRule="exact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, jméno, titul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svědčení revizního technika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osvědčení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Certifikát odborného technika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certifikátu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Certifikát technika znalce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certifikátu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Data plátce k identifikaci plateb a vydání daňových doklad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57"/>
        <w:gridCol w:w="1092"/>
        <w:gridCol w:w="2003"/>
        <w:gridCol w:w="1639"/>
        <w:gridCol w:w="2549"/>
      </w:tblGrid>
      <w:tr>
        <w:trPr/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. spojení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hrada 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akturou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Vzdělání odborné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180"/>
        <w:gridCol w:w="2294"/>
        <w:gridCol w:w="1901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 (rok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ukončení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</w:t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yej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yej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1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ný kurs k certifikac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1725"/>
        <w:gridCol w:w="1725"/>
      </w:tblGrid>
      <w:tr>
        <w:trPr>
          <w:trHeight w:val="277" w:hRule="atLeast"/>
          <w:cantSplit w:val="true"/>
        </w:trPr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organizac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97" w:hRule="exact"/>
          <w:cantSplit w:val="true"/>
        </w:trPr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rPr/>
      </w:pPr>
      <w:r>
        <w:rPr/>
        <w:t>Kurzy absolvované k dosažení odbornost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59"/>
        <w:gridCol w:w="2160"/>
        <w:gridCol w:w="2013"/>
      </w:tblGrid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kurzu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– 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organizac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ukončení</w:t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/>
        </w:rPr>
        <w:t>Odborná</w:t>
      </w:r>
      <w:r>
        <w:rPr/>
        <w:t xml:space="preserve"> prax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31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Ve funkc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účastí posuzovatele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Souhlasím se zpracováním osobních údajů pro potřebu CEO při ČSMM-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>Z á z n a m y   c e r t i f i k a č n í h o    o r g á n u</w:t>
            </w:r>
            <w:r>
              <w:rPr>
                <w:b/>
                <w:cap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ind w:left="357" w:hanging="0"/>
              <w:jc w:val="both"/>
              <w:rPr/>
            </w:pPr>
            <w:r>
              <w:rPr>
                <w:caps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 xml:space="preserve">  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 xml:space="preserve">           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 xml:space="preserve">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žadatelů:</w:t>
              <w:tab/>
              <w:tab/>
              <w:t xml:space="preserve">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 xml:space="preserve">                                   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um :                                                     Podpis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60"/>
      <w:jc w:val="both"/>
    </w:pPr>
    <w:rPr>
      <w:b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Mach</dc:creator>
  <dc:description/>
  <cp:keywords/>
  <dc:language>en-US</dc:language>
  <cp:lastModifiedBy>Windows User</cp:lastModifiedBy>
  <cp:lastPrinted>2010-03-29T11:42:00Z</cp:lastPrinted>
  <dcterms:modified xsi:type="dcterms:W3CDTF">2019-11-26T13:03:00Z</dcterms:modified>
  <cp:revision>30</cp:revision>
  <dc:subject/>
  <dc:title>CERTIFIKAČNÍ ORGÁN PRO CERTIFIKACI OSOB</dc:title>
</cp:coreProperties>
</file>