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ragraph">
              <wp:posOffset>-457200</wp:posOffset>
            </wp:positionV>
            <wp:extent cx="1257300" cy="457200"/>
            <wp:effectExtent l="0" t="0" r="0" b="0"/>
            <wp:wrapSquare wrapText="bothSides"/>
            <wp:docPr id="1" name="panaci-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aci-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ČESKÁ SPOLEČNOST PRO MANIPULACI S MATERIÁLEM-LOGISTIKU</w:t>
      </w:r>
      <w:r>
        <w:rPr>
          <w:b/>
          <w:bCs/>
          <w:iCs/>
          <w:sz w:val="20"/>
        </w:rPr>
        <w:t xml:space="preserve"> z. s.</w:t>
      </w:r>
      <w:r>
        <w:rPr>
          <w:b/>
          <w:bCs/>
          <w:i/>
          <w:iCs/>
          <w:sz w:val="20"/>
        </w:rPr>
        <w:t xml:space="preserve">      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110 00 Praha 1, Novotného lávka 5</w:t>
        <w:tab/>
        <w:tab/>
        <w:tab/>
        <w:t xml:space="preserve">    </w:t>
      </w:r>
      <w:r>
        <w:rPr>
          <w:i/>
          <w:iCs/>
        </w:rPr>
        <w:t>Registrace u MV ČR č. VSP/1-467/90-R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l. 221 082 334</w:t>
        <w:tab/>
        <w:tab/>
        <w:t>Fax: 221 082 396</w:t>
        <w:tab/>
        <w:t xml:space="preserve">  E-mail: </w:t>
      </w:r>
      <w:hyperlink r:id="rId3">
        <w:r>
          <w:rPr>
            <w:rStyle w:val="InternetLink"/>
            <w:b/>
            <w:bCs/>
            <w:i/>
            <w:iCs/>
            <w:sz w:val="20"/>
          </w:rPr>
          <w:t>csmml@csmml.cz</w:t>
        </w:r>
      </w:hyperlink>
      <w:r>
        <w:rPr>
          <w:b/>
          <w:bCs/>
          <w:i/>
          <w:iCs/>
          <w:sz w:val="20"/>
        </w:rPr>
        <w:t xml:space="preserve">                web: </w:t>
      </w:r>
      <w:hyperlink r:id="rId4">
        <w:r>
          <w:rPr>
            <w:rStyle w:val="InternetLink"/>
            <w:b/>
            <w:bCs/>
            <w:i/>
            <w:iCs/>
            <w:sz w:val="20"/>
          </w:rPr>
          <w:t>www.csmml.cz</w:t>
        </w:r>
      </w:hyperlink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Č: 00537152</w:t>
        <w:tab/>
        <w:tab/>
        <w:t xml:space="preserve">DIČ: CZ 00537152 </w:t>
        <w:tab/>
        <w:t xml:space="preserve">        Bankovní spojení:: KB Praha, ú. č.  47731011/0100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PŘIHLÁŠKA KOLEKTIVNÍHO ČLENSTVÍ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v České společnosti pro manipulaci s materiálem-logistiku z. s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before="0" w:after="0"/>
              <w:rPr>
                <w:iCs w:val="false"/>
              </w:rPr>
            </w:pPr>
            <w:r>
              <w:rPr>
                <w:iCs w:val="false"/>
              </w:rPr>
              <w:t>ŠKOLA/UČILIŠTĚ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5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sz w:val="26"/>
              </w:rPr>
            </w:pPr>
            <w:r>
              <w:rPr>
                <w:sz w:val="26"/>
              </w:rPr>
              <w:t>Pověřený pracovní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Adresa školy</w:t>
            </w:r>
          </w:p>
        </w:tc>
        <w:tc>
          <w:tcPr>
            <w:tcW w:w="5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IČ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DIČ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Bankovní spojení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Telefon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E-mail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Webová stránka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Mobil pověřeného pracovníka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caps/>
                <w:sz w:val="28"/>
              </w:rPr>
              <w:t>Roční členský příspěvek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 xml:space="preserve"> 2 000,00  Kč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(</w:t>
            </w:r>
            <w:r>
              <w:rPr>
                <w:i/>
                <w:iCs/>
              </w:rPr>
              <w:t>poplatek je osvobozen od DPH na základě Zákona č. 235/2004 Sb., § 61, odst. a)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u w:val="single"/>
              </w:rPr>
            </w:pPr>
            <w:r>
              <w:rPr>
                <w:bCs/>
                <w:iCs/>
                <w:sz w:val="28"/>
              </w:rPr>
              <w:t xml:space="preserve">uhradíme </w:t>
            </w:r>
            <w:r>
              <w:rPr>
                <w:sz w:val="28"/>
              </w:rPr>
              <w:t>fakturou, o jejíž vystavení tímto žádá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</w:rPr>
        <w:t>Souhlasíme, aby uvedené údaje, které jsme dnešního dne dali k dispozici ČSMM-L, byly spravovány nebo zpracovávány pro účely vedení evidence jako člena ČSMM-L,  a to na dobu neurčitou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Razítko, 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mml@csmml.cz" TargetMode="External"/><Relationship Id="rId4" Type="http://schemas.openxmlformats.org/officeDocument/2006/relationships/hyperlink" Target="http://www.csmm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7:39:00Z</dcterms:created>
  <dc:creator>ČSMM</dc:creator>
  <dc:description/>
  <cp:keywords/>
  <dc:language>en-US</dc:language>
  <cp:lastModifiedBy>Zemanová</cp:lastModifiedBy>
  <cp:lastPrinted>2010-03-04T14:39:00Z</cp:lastPrinted>
  <dcterms:modified xsi:type="dcterms:W3CDTF">2018-04-18T08:35:00Z</dcterms:modified>
  <cp:revision>31</cp:revision>
  <dc:subject/>
  <dc:title>ČESKÁ SPOLEČNOST PRO MANIPULACI S MATERIÁLEM - LOGISTIKU      </dc:title>
</cp:coreProperties>
</file>