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BJEDNÁVKA ODBORNÉHO FILMU TV-VIDEOPRODUK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992"/>
        <w:gridCol w:w="13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Film </w:t>
            </w:r>
            <w:r>
              <w:rPr>
                <w:bCs/>
              </w:rPr>
              <w:t>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očet ks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D – DVD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*označ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BJEDNATE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Obchodní jméno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dresa: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IČ:                                                                    DIČ: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Telefon:                                                            E-mail: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Objednáno dne:                                                Podpis: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49:00Z</dcterms:created>
  <dc:creator>ČSMM</dc:creator>
  <dc:description/>
  <cp:keywords/>
  <dc:language>en-US</dc:language>
  <cp:lastModifiedBy>Mirka Smolová</cp:lastModifiedBy>
  <cp:lastPrinted>2014-12-12T17:08:00Z</cp:lastPrinted>
  <dcterms:modified xsi:type="dcterms:W3CDTF">2015-05-05T08:37:00Z</dcterms:modified>
  <cp:revision>121</cp:revision>
  <dc:subject/>
  <dc:title>PRACOVNÍ SMLOUVA</dc:title>
</cp:coreProperties>
</file>